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827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</w:rPr>
                    <w:t>Ref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827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827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Islam Information Scot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 xml:space="preserve">Standing Order Mand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TO THE MANAG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Please debit my/our Account as per these instruction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Your bank detail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. ………………………………………. Branch. 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Bank Address……………………………………….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  <w:t xml:space="preserve">(Can be found on your cheque book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ort Code: …… -. …… -……… Account No. 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Account Na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  <w:t xml:space="preserve">(As it appears on your cheque book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…………………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..…………………….………………………..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 xml:space="preserve">Beneficiary Detai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Bank Name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Royal Bank of Sco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Branch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Glasgow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Byres Road (A) Bra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Address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339 Byres Road, Glasgow, G12 8Q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Account Name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Islam Information Sco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Sort Code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83213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Account No.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8"/>
              </w:rPr>
              <w:t>00148911</w:t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color w:val="000000"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 xml:space="preserve">Amount of monthly payment | Amount in word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£.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      … …………………………………………………….……………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Please debit my Account via Standing Order on the 1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of each month starting from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>/ …… / …... until further notic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Signature: …………………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……………………………… 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ate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………….…………………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2"/>
              </w:rPr>
              <w:t>Please return the completed form to: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2"/>
              </w:rPr>
              <w:t>iiScotland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2"/>
              </w:rPr>
              <w:t>27 ARLINGTON ST, GLASGOW, G3 6D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6:00Z</dcterms:created>
  <dc:creator>Abuzar Aziz</dc:creator>
  <dc:description/>
  <cp:keywords/>
  <dc:language>en-US</dc:language>
  <cp:lastModifiedBy>iiScotland</cp:lastModifiedBy>
  <cp:lastPrinted>2006-11-18T16:48:00Z</cp:lastPrinted>
  <dcterms:modified xsi:type="dcterms:W3CDTF">2010-11-11T10:37:00Z</dcterms:modified>
  <cp:revision>3</cp:revision>
  <dc:subject/>
  <dc:title>Islamic Society of Britain</dc:title>
</cp:coreProperties>
</file>